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Odmítám princip kolektivní viny</w:t>
      </w:r>
    </w:p>
    <w:p>
      <w:pPr>
        <w:pStyle w:val="Normal"/>
        <w:numPr>
          <w:ilvl w:val="0"/>
          <w:numId w:val="0"/>
        </w:numPr>
        <w:outlineLvl w:val="0"/>
        <w:rPr>
          <w:b/>
          <w:b/>
          <w:sz w:val="22"/>
          <w:szCs w:val="22"/>
        </w:rPr>
      </w:pPr>
      <w:r>
        <w:rPr>
          <w:b/>
          <w:sz w:val="22"/>
          <w:szCs w:val="22"/>
        </w:rPr>
      </w:r>
    </w:p>
    <w:p>
      <w:pPr>
        <w:pStyle w:val="Normal"/>
        <w:rPr>
          <w:sz w:val="22"/>
          <w:szCs w:val="22"/>
        </w:rPr>
      </w:pPr>
      <w:r>
        <w:rPr>
          <w:sz w:val="22"/>
          <w:szCs w:val="22"/>
        </w:rPr>
        <w:t xml:space="preserve">V uplynulých dnech jsme si mohli v novinách přečíst sérii článků líčících lékaře v nepříliš lichotivém světle. I když jejich autoři zjištěné nedostatky přímo negeneralizovali, čtenáři mohli snadno získat dojem, že všichni lékaři jsou hulváti, kteří se neumí chovat. To není pravda. Drtivá většina lékařů se naopak chová velmi slušně, a to i k těm pacientům, kteří s nimi nejednají právě uctivě. O tom, že udržet nervy na uzdě někdy opravdu není jednoduché, by mohly vyprávět desítky fyzicky a tisíce ze strany pacientů verbálně napadených zdravotníků. </w:t>
      </w:r>
    </w:p>
    <w:p>
      <w:pPr>
        <w:pStyle w:val="Normal"/>
        <w:rPr>
          <w:sz w:val="22"/>
          <w:szCs w:val="22"/>
        </w:rPr>
      </w:pPr>
      <w:r>
        <w:rPr>
          <w:sz w:val="22"/>
          <w:szCs w:val="22"/>
        </w:rPr>
        <w:t>Doktoři jsou pochopitelně lidé jako všichni ostatní. Mají své starosti a problémy, bývají unavení a vystresovaní, ne vždy mají dobrou náladu, avšak pokaždé se svým nemocným snaží pomáhat. Přestože jsou součástí české společnosti, která normy slušného chování často porušuje, je jednání lékařů i jejich komunikace s pacienty výrazně lepší než průměr.</w:t>
      </w:r>
      <w:r>
        <w:rPr>
          <w:i/>
          <w:sz w:val="22"/>
          <w:szCs w:val="22"/>
        </w:rPr>
        <w:t xml:space="preserve"> </w:t>
      </w:r>
      <w:r>
        <w:rPr>
          <w:sz w:val="22"/>
          <w:szCs w:val="22"/>
        </w:rPr>
        <w:t xml:space="preserve">Nechci nikoho omlouvat, ale jako prezident lékařské samosprávy musím rezolutně odmítnout princip kolektivní viny. Pokud má však někdo pocit, že on nebo někdo z jeho blízkých byl lékařem poškozen nebo že se k němu nějaký lékař nechoval eticky a slušně, může se obrátit na Českou lékařskou komoru, která jeho stížnost bezplatně prošetří. A díky tomu, že všichni lékaři, kteří chtějí na území našeho státu vykonávat své povolání, musí být povinně členy komory, dosáhnou její disciplinární orgány na každého z nich a nejpřísnější trest – vyloučení z komory znamená zákaz výkonu lékařského povolání. </w:t>
      </w:r>
    </w:p>
    <w:p>
      <w:pPr>
        <w:pStyle w:val="Normal"/>
        <w:rPr>
          <w:sz w:val="22"/>
          <w:szCs w:val="22"/>
        </w:rPr>
      </w:pPr>
      <w:r>
        <w:rPr>
          <w:sz w:val="22"/>
          <w:szCs w:val="22"/>
        </w:rPr>
        <w:t xml:space="preserve">Podstatou většiny stížností, které komora řeší, nejsou odborná pochybení lékařů, ale nedorozumění mezi lékaři a jejich pacienty. Tento nepoměr je jistě z části vysvětlitelný informační nerovnováhou, kdy pacienti sice nejsou schopní posuzovat kvalitu léčby, ale rozpoznají, zda s nimi zdravotníci jednají slušně či nikoliv. Základní příčinu takových prohřešků některých lékařů, vedle nadměrné pracovní zátěže a frustrace z nedostatečného finančního ohodnocení jejich práce, spatřuji v tom, že se výuce komunikace s pacienty, na rozdíl od řady mnohem méně podstatných věcí, na lékařských fakultách mnoho prostoru v minulosti nevěnovalo, a i dnes se situace zlepšuje jen velmi zvolna. Mladí lékaři jsou odkázáni na vlastní intuici a na to, co odkoukají od svých přirozených vzorů – primářů či starších kolegů. Ne každý má přitom štěstí na dobré učitele. Také si musíme uvědomit, že bouřlivý rozvoj prodělává nejenom česká medicína, ale že se vyvíjí i vztahy mezi lékaři a pacienty. Například archetypy skvělých lékařů ze seriálu Nemocnice na kraji města by dnes, po čtvrt století, se svým přístupem k pacientům neobstály. Přezíravě jednající autoritativní primář Sova i žoviální hulvát doktor Štrosmajer, ti oba by si dnes o stížnosti přímo koledovali, na rozdíl od komunikativního outsidera Cvacha. Doba se zkrátka změnila a dnešní pacienti vyžadují od lékařů vedle odborných kvalit, které jsou považovány za samozřejmost, též profesionální jednání. Abychom pomohli situaci vyřešit, zařadí komora do programu svého celoživotního vzdělávání od podzimu též kurzy komunikace. </w:t>
      </w:r>
    </w:p>
    <w:p>
      <w:pPr>
        <w:pStyle w:val="Normal"/>
        <w:rPr>
          <w:sz w:val="22"/>
          <w:szCs w:val="22"/>
        </w:rPr>
      </w:pPr>
      <w:r>
        <w:rPr>
          <w:sz w:val="22"/>
          <w:szCs w:val="22"/>
        </w:rPr>
        <w:t>Závěrem mi dovolte malou poznámku. Lékařská komora řeší každoročně přibližně dva tisíce stížností na lékaře. Pokud si uvědomíme, že každý obyvatel ČR vyhledá v průměru lékaře třináctkrát za rok, snadno spočítáme, že ze 130 milionů ročních kontaktů s lékaři skončí stížností jeden až dva na sto tisíc, tedy jed</w:t>
      </w:r>
      <w:r>
        <w:rPr>
          <w:bCs/>
          <w:iCs/>
          <w:sz w:val="22"/>
          <w:szCs w:val="22"/>
        </w:rPr>
        <w:t>na</w:t>
      </w:r>
      <w:r>
        <w:rPr>
          <w:sz w:val="22"/>
          <w:szCs w:val="22"/>
        </w:rPr>
        <w:t xml:space="preserve"> až dvě setiny promile! Zdravotnictví zkrátka díky práci lékařů asi není tak špatné, jak by se mohlo při čtení novinových titulků zdát. </w:t>
      </w:r>
    </w:p>
    <w:p>
      <w:pPr>
        <w:pStyle w:val="Normal"/>
        <w:rPr>
          <w:sz w:val="22"/>
          <w:szCs w:val="22"/>
        </w:rPr>
      </w:pPr>
      <w:r>
        <w:rPr>
          <w:sz w:val="22"/>
          <w:szCs w:val="22"/>
        </w:rPr>
      </w:r>
    </w:p>
    <w:p>
      <w:pPr>
        <w:pStyle w:val="Normal"/>
        <w:rPr>
          <w:sz w:val="22"/>
          <w:szCs w:val="22"/>
        </w:rPr>
      </w:pPr>
      <w:r>
        <w:rPr>
          <w:sz w:val="22"/>
          <w:szCs w:val="22"/>
        </w:rPr>
        <w:t>MUDr. Milan Kubek – prezident ČL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známka redakce: Tuto reakci prezidenta ČLK na sérii článků, které zobrazovaly lékaře ve velmi špatném světle, deník MF Dnes nezveřejn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12:00Z</dcterms:created>
  <dc:creator>xxx</dc:creator>
  <dc:description/>
  <cp:keywords/>
  <dc:language>en-US</dc:language>
  <cp:lastModifiedBy>MilanK</cp:lastModifiedBy>
  <cp:lastPrinted>2007-05-29T12:54:00Z</cp:lastPrinted>
  <dcterms:modified xsi:type="dcterms:W3CDTF">2007-08-14T13:12:00Z</dcterms:modified>
  <cp:revision>2</cp:revision>
  <dc:subject/>
  <dc:title>Odmítám princip kolektivní viny</dc:title>
</cp:coreProperties>
</file>